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2-УСО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лицах, обратившихся в учреждения социального обслуживания семьи и детства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Коды по ОКЕЙ: единица – 642; человек 792.</w:t>
      </w:r>
    </w:p>
    <w:tbl>
      <w:tblPr>
        <w:tblW w:w="1522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40"/>
        <w:gridCol w:w="1178"/>
        <w:gridCol w:w="1438"/>
        <w:gridCol w:w="827"/>
        <w:gridCol w:w="843"/>
        <w:gridCol w:w="1182"/>
        <w:gridCol w:w="995"/>
        <w:gridCol w:w="820"/>
        <w:gridCol w:w="836"/>
        <w:gridCol w:w="1182"/>
        <w:gridCol w:w="994"/>
        <w:gridCol w:w="1585"/>
        <w:gridCol w:w="133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реждений, единиц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бслуженных лиц, человек.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обслуженных клиентов, челове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СОВЕРШЕННОЛЕТНИХ).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клиентов, подвергшихся преступным посягательствам сексуального характера, человек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авоохранитель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д. учреждени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У СО «Волжский СРЦН «Тополе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                                   В.С.Буянова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45:00Z</dcterms:created>
  <dc:creator>Любовь Ивановна</dc:creator>
  <dc:description/>
  <cp:keywords/>
  <dc:language>en-US</dc:language>
  <cp:lastModifiedBy>Admin HP</cp:lastModifiedBy>
  <cp:lastPrinted>2016-12-26T11:54:00Z</cp:lastPrinted>
  <dcterms:modified xsi:type="dcterms:W3CDTF">2024-01-15T06:06:00Z</dcterms:modified>
  <cp:revision>3</cp:revision>
  <dc:subject/>
  <dc:title/>
</cp:coreProperties>
</file>