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33" w:firstLine="623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-демографической</w:t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емейной политики</w:t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бьева Р.А.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/>
          <w:bCs/>
          <w:color w:val="000000"/>
          <w:spacing w:val="-9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6237"/>
        <w:jc w:val="center"/>
        <w:rPr>
          <w:rFonts w:eastAsia="Times New Roman"/>
          <w:bCs/>
          <w:color w:val="000000"/>
          <w:spacing w:val="-9"/>
          <w:sz w:val="24"/>
          <w:szCs w:val="24"/>
        </w:rPr>
      </w:pPr>
      <w:r>
        <w:rPr>
          <w:rFonts w:eastAsia="Calibri" w:cs="Calibri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color w:val="000000"/>
          <w:spacing w:val="-9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странению недостатков, выявленных в хо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ой оценки качества условий оказания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осударственного казенного учреждения самарской области «Волжский социально-реабилитационный центр для несовершеннолетних «Топо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5 год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"/>
        <w:gridCol w:w="34"/>
        <w:gridCol w:w="4056"/>
        <w:gridCol w:w="15"/>
        <w:gridCol w:w="40"/>
        <w:gridCol w:w="1563"/>
        <w:gridCol w:w="17"/>
        <w:gridCol w:w="1799"/>
        <w:gridCol w:w="26"/>
        <w:gridCol w:w="9"/>
        <w:gridCol w:w="8"/>
        <w:gridCol w:w="2097"/>
        <w:gridCol w:w="8"/>
        <w:gridCol w:w="8"/>
        <w:gridCol w:w="1562"/>
      </w:tblGrid>
      <w:tr>
        <w:trPr/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 качества условий оказания услуг организацие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 отчества и должности)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услуг, удовлетворенных комфортностью предоставления услуг, составляет (в % от общего числа опрошенных)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% по причине не в полном объеме обеспеченной доступной среды для людей с ограниченными возможностями, а также условий доступности, позволяющих инвалидам получать услуги наравне с другими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еобходимых мер по обеспечению доступности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людей с ограниченными возможност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Буян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т 15.04.2024г .№135 о включении учреждения в государственную программу Самарской области «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Доступность услуг для инвалидов</w:t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х лифтов, поручней, расширенных дверных прое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ных входных групп пандус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менных кресел-коляс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чек, дублирующие надписи, знаки и иную текстовую и графическую информацию знаками, выполненными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и специально-оборудованных помещений санитарно-гигиенических помещений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ых мер п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ю входных групп пандусами (подъемными платформам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ю выделенной стоянки для автотранспортных средств инвалидов специальным знак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ю надписей, знаков и иной текстовой и графической информации знаками, выполненными рельефно-точечным шрифтом Брайля (приобретение табличек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доступности специально-оборудованных помещений санитарно-гигиенических поме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й документации и направление в министерство для рассмотрения вопроса о включении в государственную программу Самарской области «Доступная среда в Самарской области» на 2014 - 2025 годы, утвержденную постановлением Правительства Самарской области    от 27.11.2013 №67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Буян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т 15.04.2024г .№135 о включении учреждения в государственную программу Самарской области «Доступная среда»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рожелательность, вежливость работников организаций</w:t>
            </w:r>
          </w:p>
        </w:tc>
      </w:tr>
      <w:tr>
        <w:trPr>
          <w:trHeight w:val="20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отставание по показател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в организациях по вопросам соблюдения норм профессиональной этики и правил служебного поведения сотрудников организ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сследования методом «Контрольная закупка» с целью оценки компетентности сотрудников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вебинаров, мастер-классов по вопросам построения взаимоотношений с клиентам, эффективного ведения телефонных переговоров, позитивного общения с получателями услу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Бу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 целью повышения качества предоставления социальных услуг, в 2024 году были проведены совещания  по вопросам соблюдения норм профессиональной этики, тренинги по </w:t>
            </w:r>
            <w:r>
              <w:rPr>
                <w:rFonts w:cs="Times New Roman" w:ascii="Times New Roman" w:hAnsi="Times New Roman"/>
                <w:color w:val="000000"/>
              </w:rPr>
              <w:t>выстраиванию с получателями грамотной коммуникации, профилактики профессионального выгор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4:26:00Z</dcterms:created>
  <dc:creator>Родимова Людмила Евгеньевна</dc:creator>
  <dc:description/>
  <cp:keywords/>
  <dc:language>en-US</dc:language>
  <cp:lastModifiedBy>Admin HP</cp:lastModifiedBy>
  <cp:lastPrinted>2020-12-16T15:07:00Z</cp:lastPrinted>
  <dcterms:modified xsi:type="dcterms:W3CDTF">2024-12-21T04:26:00Z</dcterms:modified>
  <cp:revision>2</cp:revision>
  <dc:subject/>
  <dc:title/>
</cp:coreProperties>
</file>