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1</w:t>
        <w:br/>
        <w:t xml:space="preserve">к Правилам, регламентирующих вопросы 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бмена деловыми подарками,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наками делового гостеприимства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                                                               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должности и Ф.И.О.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ответствующего материально ответственного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лица за прием подарка)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Ф.И.О. и наименование должности)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адрес проживания (регистрации)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27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омер контактного телефона)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Уведомление о получении подарка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"___" __________ 20__ г.</w:t>
      </w:r>
    </w:p>
    <w:p>
      <w:pPr>
        <w:pStyle w:val="Normal"/>
        <w:shd w:fill="FFFFFF" w:val="clear"/>
        <w:spacing w:lineRule="atLeast" w:line="27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Извещаю о получении 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 получения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арка(ов) на ________________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протокольного мероприятия, служебной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андировки, другого официального мероприятия, место и дата проведения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066"/>
        <w:gridCol w:w="1848"/>
        <w:gridCol w:w="1663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Приложение: ____________________________________________ на ___ листах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       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</w:t>
      </w: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        _________ ______________________ "__" _____ 20__ г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одпись)  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</w:t>
      </w: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_________ ______________________ "__" _____ 20__ г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подпись)  (расшифровка подписи)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    Регистрационный номер в журнале регистрации уведомлений 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"__" _________ 20__ г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&lt;*&gt;  Заполняется  при  наличии  документов,  подтверждающих  стоимость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арк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568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1:00Z</dcterms:created>
  <dc:creator>Admin</dc:creator>
  <dc:description/>
  <cp:keywords/>
  <dc:language>en-US</dc:language>
  <cp:lastModifiedBy>Семина</cp:lastModifiedBy>
  <cp:lastPrinted>2023-02-01T16:51:00Z</cp:lastPrinted>
  <dcterms:modified xsi:type="dcterms:W3CDTF">2024-05-08T06:47:00Z</dcterms:modified>
  <cp:revision>18</cp:revision>
  <dc:subject/>
  <dc:title/>
</cp:coreProperties>
</file>